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22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03-11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о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седании педагогического совета                                   Директор школы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окол №1                                                                  ________Д.М.Вазеров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8.08.2015 г.                                                                                Приказ №77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8.08.2015 г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становке учащихся  на внутришкольный уч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ОУ СОШ с.Красная Гор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Законом РФ от 24.06.1999 г. № 120-ФЗ «Об основах системы профилактики безнадзорности и правонарушений несовершеннолетних», Федеральным Законом «Об образовании в Российской Федерации» №273-ФЗ от 29.12.2012 г., Федеральным Законом Российской Федерации от 24.07.1998 № 124-ФЗ «Об основных гарантиях прав ребёнка в Российской Федерации», Семейным кодексом РФ, областным и муниципальным законодательством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становке учащихся на внутришкольный учёт в МОУ СОШ с. Красная Горка (далее – Школа) разработано в целях организации целенаправленной индивидуальной работы с учащимися, имеющими девиантное поведение, и регламентирует порядок постановки на внутришкольный учет и снятия с учета обучающихся и их семей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утришкольный учет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с целью оказания дополнительной помощи несовершеннолетн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тносящимся к группам социального ри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-воспитательном процессе, в организации их досуговой занятости, предупреждения безнадзорности, беспризорности, правонарушений и антиобщественных действий детей и подростков, а также для оказания во взаимодействии с другими ведомствами социальной помощи родителям этих лиц.</w:t>
      </w:r>
    </w:p>
    <w:p>
      <w:pPr>
        <w:pStyle w:val="Normal"/>
        <w:spacing w:lineRule="auto" w:line="240" w:before="280" w:after="28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и порядок постановки и снятия с внутришкольного учета обучающихся и семей, находящихся в социально опасном положении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 На  внутришкольный учет ставятся обучающиеся,:</w:t>
      </w:r>
    </w:p>
    <w:p>
      <w:pPr>
        <w:pStyle w:val="Normal"/>
        <w:spacing w:before="120" w:after="0"/>
        <w:ind w:left="20" w:right="-43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сещающие или систематически пропускающие без уважительных причин учебные занятия в Школе;</w:t>
      </w:r>
    </w:p>
    <w:p>
      <w:pPr>
        <w:pStyle w:val="Normal"/>
        <w:spacing w:before="0" w:after="0"/>
        <w:ind w:left="20" w:right="-43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проблемы, связанные с успеваемостью (трудности в учении обусловленные низкой мотивацией к уче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девиантное поведение (склонные к употреблению алкоголя и других  психоактивных веществ, бродяжничеству); другие формы девиантного поведения (агрессивность, жестокость, предрасположенность к суицидальному поведению (суицидальные попытк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частые нарушения дисциплины на уроках и в ходе проведения внеклассных мероприятий, унижающие человеческое достоинство участников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днократно нарушившие Устав Школы и Правила поведения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вершившие  противоправные  действ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сляющие  себя  к  неформальным объединениям и организациям антиобщественной направлен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постановки учащихся на внутришкольный  учё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остановке на внутришкольный учёт принимается на заседании Совета по профилактике правонарушений (либо другого общественного орган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 Постановка на внутришкольный  учёт осуществляется по решению  Совета по профилактике правонарушений  Школы (либо другого органа);</w:t>
      </w:r>
    </w:p>
    <w:p>
      <w:pPr>
        <w:pStyle w:val="Normal"/>
        <w:tabs>
          <w:tab w:val="clear" w:pos="708"/>
          <w:tab w:val="left" w:pos="697" w:leader="none"/>
        </w:tabs>
        <w:spacing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чащиеся, имеющие проблемы в обучении и отклонения в поведении, а также находящиеся в социально опасном положении, выявляются классными руководителями, социальным педагогом школы;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 заседание Совета по профилактике правонарушений  представля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е с  обоснованием причины постановки учащегося на внутришкольный уч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ка о профилактической работе с несовершеннолетним, подготовленная классным руководител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Характеристика несовершеннолетнего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Акт обследования жилищно-бытовых условий семь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аседания Совета профилактики (либо другого органа), принятие решения о постановке на внутришкольный учет.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родителей (законных представителей) о принятии решения (под роспись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невника психолого-педагогических наблюдений за несовершеннолетним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Порядок снятия учащихся с внутришкольного учет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снятии с учёта принимается на заседании Совета по профилактике правонарушений (либо другого орган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 Снятие с внутришкольного учёта осуществляется по решению  Совета по профилактике правонарушений  школы (либо другого органа) на основании ходатайства классного руководителя или социального педагога школ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 Основанием для снятия с внутришкольного учёта являются</w:t>
      </w:r>
      <w:r>
        <w:rPr>
          <w:sz w:val="28"/>
          <w:szCs w:val="28"/>
        </w:rPr>
        <w:t xml:space="preserve"> позитивные изменения, сохраняющиеся длительное время (минимум 2 месяца)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родителей (законных представителей) о принятии решения (под рос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на внутришкольный учет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Проведение психологического обследования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Составление психолого-педагогической характеристик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Ежедневный контроль за посещением Школы, дисциплиной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Анализ успеваемост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Организация внеклассной занят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Регулярные посещения семьи учащегося социальным педагогом, классным руководителем, представителями классных и общешкольных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индивидуальной профилактической работы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чащегося заводится дневник наблюдений.  Дневник наблюдений ведет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й руководитель проводит профилактическую работу согласно разработанному совместно со школьным Советом профилактики правонарушений (либо другому органу)  плану и все результаты заносит в дневник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нутришкольном уч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результате проведения профилактической работы классным руководителем или социальным педагогом с несовершеннолетним и его семьей делается вывод о необходимости оказания психологической, социальной, либо правовой помощи подростку и его семье, председатель школьного Совета профилактики правонарушений (либо другой специалист) имеет право обратиться с запросом (ходатайством) в социальную службу, Комиссию по делам несовершеннолетних и защите их прав, органы внутренних де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лиц, в отношении которых проводится индивидуальная профилактическая работ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м, их родителям (законным представителям)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 иными законодательными актами.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07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4:00Z</dcterms:created>
  <dc:creator>Инна</dc:creator>
  <dc:description/>
  <cp:keywords/>
  <dc:language>en-US</dc:language>
  <cp:lastModifiedBy>www.PHILka.RU</cp:lastModifiedBy>
  <cp:lastPrinted>2013-01-12T15:34:00Z</cp:lastPrinted>
  <dcterms:modified xsi:type="dcterms:W3CDTF">2016-04-03T16:00:00Z</dcterms:modified>
  <cp:revision>7</cp:revision>
  <dc:subject/>
  <dc:title/>
</cp:coreProperties>
</file>